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utch Capitals Tour 2016</w:t>
      </w:r>
    </w:p>
    <w:p>
      <w:pPr>
        <w:pStyle w:val="Normal"/>
        <w:rPr>
          <w:sz w:val="24"/>
          <w:szCs w:val="24"/>
        </w:rPr>
      </w:pPr>
      <w:r>
        <w:rPr>
          <w:sz w:val="24"/>
          <w:szCs w:val="24"/>
        </w:rPr>
        <w:t>BIJ ORANJE / ROOD DOORRIJDEN OF STOPPEN ?</w:t>
      </w:r>
    </w:p>
    <w:p>
      <w:pPr>
        <w:pStyle w:val="Normal"/>
        <w:rPr>
          <w:sz w:val="24"/>
          <w:szCs w:val="24"/>
        </w:rPr>
      </w:pPr>
      <w:r>
        <w:rPr>
          <w:sz w:val="24"/>
          <w:szCs w:val="24"/>
        </w:rPr>
      </w:r>
    </w:p>
    <w:p>
      <w:pPr>
        <w:pStyle w:val="Normal"/>
        <w:rPr>
          <w:sz w:val="24"/>
          <w:szCs w:val="24"/>
        </w:rPr>
      </w:pPr>
      <w:r>
        <w:rPr>
          <w:sz w:val="24"/>
          <w:szCs w:val="24"/>
        </w:rPr>
        <w:t>Mijn vrouw en ik waren vorige week zondag met de auto op weg naar de kerk in een dorp in de omgeving. Zoals meestal waren we krap op tijd. Bij het stoplicht van de Deltaweg stond het licht op groen toen wij er aan kwamen rijden. Nog 50 meter: oranje. Nog 10 meter: rood. Stoppen? Ja. Zou ik gesnapt zijn als ik doorgereden was? Wel of niet betrapt, blijf ik toch verkeersdeelnemer.</w:t>
      </w:r>
    </w:p>
    <w:p>
      <w:pPr>
        <w:pStyle w:val="Normal"/>
        <w:rPr>
          <w:sz w:val="24"/>
          <w:szCs w:val="24"/>
        </w:rPr>
      </w:pPr>
      <w:r>
        <w:rPr>
          <w:sz w:val="24"/>
          <w:szCs w:val="24"/>
        </w:rPr>
        <w:t>De vergelijking kwam bij mij boven, omdat ik de dag ervoor –op 16 juli- tussen Groningen en Leeuwarden bij Buitenpost een fietsbordje Leeuwarden 21 km zag staan. Ik had toen al 55 km tegen de Westen wind 5 Beaufort in gebokst, langs het Van Harinxmakanaal (lekker open!). En ik maakte me steeds meer zorgen hoe ik de laatste 425 km –zonder nachtrust- en met (waarschijnlijk) totale uitputting, zou kunnen uitrijden. Bovendien had ik in Zwolle vernomen dat mijn broer woensdag zou gaan overlijden (d.m.v. euthanasie). Twee doden in één week zou te veel zijn voor de familie. Dus sloeg ik bij Buitenpost links af en reed naar Leeuwarden. Dat was 10 km “smokkelen”. Dus niet zigzaggend (met slechte GPS-track: zie verderop), maar rechtstreeks. Gaandeweg nam ik de beslissing: ik houd de eer aan mijzelf en stop liever dan dat ik op oneerlijke wijze een medaille krijg. Maar niemand heeft mij toch gezien?? In Leeuwarden zag ik bij aankomst op de controlepost nog net Elmi en Ed wegrijden. Zij zwaaiden. Ik stempelde ruim 2 uur binnen de limiettijd af. In de stationshal van Leeuwarden ontmoette ik plotseling Monique van Dam. Te midden van een aantal verbouwereerde omstanders hebben we even uitgehuild en zijn daarna ieder onze eigen weg gegaan, met de trein, om weer tot onszelf te komen.</w:t>
      </w:r>
    </w:p>
    <w:p>
      <w:pPr>
        <w:pStyle w:val="Normal"/>
        <w:rPr>
          <w:sz w:val="24"/>
          <w:szCs w:val="24"/>
        </w:rPr>
      </w:pPr>
      <w:r>
        <w:rPr>
          <w:sz w:val="24"/>
          <w:szCs w:val="24"/>
          <w:u w:val="single"/>
        </w:rPr>
        <w:t>Conclusie:</w:t>
      </w:r>
      <w:r>
        <w:rPr>
          <w:sz w:val="24"/>
          <w:szCs w:val="24"/>
        </w:rPr>
        <w:t xml:space="preserve"> Randonneren is voor mij de grenzen opzoeken van mijn kunnen. Dat grensgebied is geen scherpe lijn maar een grijs gebied: net wel, net niet. Als alles mee zit kan ik het halen. Moreel ben ik bij Buitenpost “door rood” gereden door een kortere route te gaan rijden. Bij Leeuwarden besloot ik de eer aan mijzelf te houden en te stoppen, om mijn broer nog één maal –uitgerust- te kunnen ontmoeten. Na een geslaagde voorbereiding dus een mislukte uitvoering: een tocht met een “rood stoplicht”en een zwarte rand.</w:t>
      </w:r>
    </w:p>
    <w:p>
      <w:pPr>
        <w:pStyle w:val="Normal"/>
        <w:rPr>
          <w:sz w:val="24"/>
          <w:szCs w:val="24"/>
        </w:rPr>
      </w:pPr>
      <w:r>
        <w:rPr>
          <w:sz w:val="24"/>
          <w:szCs w:val="24"/>
        </w:rPr>
      </w:r>
    </w:p>
    <w:p>
      <w:pPr>
        <w:pStyle w:val="Normal"/>
        <w:rPr>
          <w:sz w:val="24"/>
          <w:szCs w:val="24"/>
        </w:rPr>
      </w:pPr>
      <w:r>
        <w:rPr>
          <w:sz w:val="24"/>
          <w:szCs w:val="24"/>
        </w:rPr>
        <w:t>ANALYSE VAN EEN GESLAAGDE MISLUKKING</w:t>
      </w:r>
    </w:p>
    <w:p>
      <w:pPr>
        <w:pStyle w:val="Lijstalinea"/>
        <w:numPr>
          <w:ilvl w:val="0"/>
          <w:numId w:val="1"/>
        </w:numPr>
        <w:rPr>
          <w:sz w:val="24"/>
          <w:szCs w:val="24"/>
        </w:rPr>
      </w:pPr>
      <w:r>
        <w:rPr>
          <w:sz w:val="24"/>
          <w:szCs w:val="24"/>
        </w:rPr>
        <w:t xml:space="preserve">Opnieuw ben ik erin getuind door niet vanaf het begin mijn eigen tempo te rijden. Ik zou zo mogelijk gelijk met Roef Veerman oprijden en we zouden zelfs de eerste nacht in Gilze-Rijen op hetzelfde adres slapen. Maar haar tempo lag aanvankelijk voor mij te laag: vaak reed ik op hartslag 85 – 90 slagen/minuut, terwijl ik getraind en gepland had op </w:t>
      </w:r>
      <w:r>
        <w:rPr>
          <w:sz w:val="24"/>
          <w:szCs w:val="24"/>
          <w:u w:val="single"/>
        </w:rPr>
        <w:t>100 hartslag / 100 trapfrequentie</w:t>
      </w:r>
      <w:r>
        <w:rPr>
          <w:sz w:val="24"/>
          <w:szCs w:val="24"/>
        </w:rPr>
        <w:t xml:space="preserve"> te rijden. Dan had ik kunnen overnachten in Den Bosch en zou het 380 km traject van de tweede dag naar Nijmegen (via Vaals) 50 km, dus 2½ uur korter, geweest zijn. Nu kwam ik pas om 5 a.m. aan en ik moest het hotel al weer om 7.30 verlaten om via het prachtige snelfietspad 6 minuten vóór de limiettijd in Arnhem te kunnen stempelen…! </w:t>
      </w:r>
    </w:p>
    <w:p>
      <w:pPr>
        <w:pStyle w:val="Lijstalinea"/>
        <w:numPr>
          <w:ilvl w:val="0"/>
          <w:numId w:val="1"/>
        </w:numPr>
        <w:rPr>
          <w:sz w:val="24"/>
          <w:szCs w:val="24"/>
        </w:rPr>
      </w:pPr>
      <w:r>
        <w:rPr>
          <w:sz w:val="24"/>
          <w:szCs w:val="24"/>
        </w:rPr>
        <w:t xml:space="preserve">Roef was enkele minuten vóór mijn aankomst in Arnhem vertrokken, dus reed ik nu verder alleen. Toen bleek pas goed hoe waardeloos mijn </w:t>
      </w:r>
      <w:r>
        <w:rPr>
          <w:sz w:val="24"/>
          <w:szCs w:val="24"/>
          <w:u w:val="single"/>
        </w:rPr>
        <w:t>GPS</w:t>
      </w:r>
      <w:r>
        <w:rPr>
          <w:sz w:val="24"/>
          <w:szCs w:val="24"/>
        </w:rPr>
        <w:t>-track was, want op mijn Garmin etrex Legend HCx konden maar 20 van de 23 tracks geladen worden. De organisatie had daarom 2 x 2 tracks samengevoegd, wat resulteerde in het weglaten van vele trackpunten. Eén voorbeeld: ik moest ergens rechts af slaan. De track geeft een schuine lijn aan naar het volgende punt. In het dorp blijken 3 afslagen rechts af te zijn. Twee maal verkeerd gegokt. Omkeren. Uiteindelijk papieren routebeschrijving raadplegen. Dat kostte bij elkaar 10 minuten, je bent uit je ritme en onzekerheid wordt troef. Zo heb ik tussen 4 controleposten iedere keer plm. 1 uur verloren en kwam ik 4 uur later dan gepland, bij het hotel in Emmen aan. Na 2 nachten van 2 uur en nu een van 3 uur, ging dit mijn herstelvermogen te boven. Toch maar een Oregon of een Edge  gaan aanschaffen….</w:t>
      </w:r>
    </w:p>
    <w:p>
      <w:pPr>
        <w:pStyle w:val="Lijstalinea"/>
        <w:numPr>
          <w:ilvl w:val="0"/>
          <w:numId w:val="1"/>
        </w:numPr>
        <w:rPr>
          <w:sz w:val="24"/>
          <w:szCs w:val="24"/>
        </w:rPr>
      </w:pPr>
      <w:r>
        <w:rPr>
          <w:sz w:val="24"/>
          <w:szCs w:val="24"/>
        </w:rPr>
        <w:t xml:space="preserve">In Zwolle verzorgden mijn zus en mijn zwager het fourageren en de fiets. Maar ook kreeg ik te horen dat mijn </w:t>
      </w:r>
      <w:r>
        <w:rPr>
          <w:sz w:val="24"/>
          <w:szCs w:val="24"/>
          <w:u w:val="single"/>
        </w:rPr>
        <w:t>broer</w:t>
      </w:r>
      <w:r>
        <w:rPr>
          <w:sz w:val="24"/>
          <w:szCs w:val="24"/>
        </w:rPr>
        <w:t xml:space="preserve"> mij nog wilde ontmoeten vóor zijn </w:t>
      </w:r>
      <w:r>
        <w:rPr>
          <w:sz w:val="24"/>
          <w:szCs w:val="24"/>
          <w:u w:val="single"/>
        </w:rPr>
        <w:t>overlijden</w:t>
      </w:r>
      <w:r>
        <w:rPr>
          <w:sz w:val="24"/>
          <w:szCs w:val="24"/>
        </w:rPr>
        <w:t xml:space="preserve">. Ik had hem begeleid in het euthanasietraject, maar toch knapte er iets in mij, wat het uitvoeren van mijn topprestatie in een ander licht zette. En ik ging relativeren: bij randonneren oefen ik mezelf in het lijden, dat ik mezelf aandoe en ik stop als het lijden ondraaglijk wordt, omdat ik verder wil leven. Mijn broer overkwam het lijden en toen het ondraaglijk werd, heeft hij er voor gekozen te overlijden. Maar door dit bericht kwam de lat van wat ondraaglijk was voor mij anders te liggen. </w:t>
      </w:r>
    </w:p>
    <w:p>
      <w:pPr>
        <w:pStyle w:val="Lijstalinea"/>
        <w:numPr>
          <w:ilvl w:val="0"/>
          <w:numId w:val="1"/>
        </w:numPr>
        <w:spacing w:before="240" w:after="200"/>
        <w:ind w:left="360" w:hanging="360"/>
        <w:contextualSpacing/>
        <w:rPr>
          <w:sz w:val="24"/>
          <w:szCs w:val="24"/>
        </w:rPr>
      </w:pPr>
      <w:r>
        <w:rPr>
          <w:sz w:val="24"/>
          <w:szCs w:val="24"/>
        </w:rPr>
        <w:t xml:space="preserve">Eten en drinken. Als klein kind heb ik de hongerwinter in Rotterdam meegemaakt en mijn moeder heeft die maar ternauwernood overleefd. Dat heeft mij een afwijking gegeven: ik kan er niet tegen als er geen eten en drinken op voorraad is, thuis maar ook op de fiets. Bij de start had ik 1½ liter water en 1½ sportdrank en 1600 gram muesli-boterhammen met cashew-pasta bij me. In Zwolle kreeg ik een nieuwe voorraad via mijn zus, waardoor het zwaartepunt van mijn fiets merkbaar naar achteren verplaatst werd. Mijn kookwekker met geluid- en lichtsignaal alsook trilfunctie voldoet overigens prima om mij ieder half uur aan eten en drinken te herinneren.(Het geluid van de oude hoorde ik niet meer door toenemende doofheid!) Moet ik mijzelf dwingen om minder </w:t>
      </w:r>
      <w:r>
        <w:rPr>
          <w:sz w:val="24"/>
          <w:szCs w:val="24"/>
          <w:u w:val="single"/>
        </w:rPr>
        <w:t>gewicht</w:t>
      </w:r>
      <w:r>
        <w:rPr>
          <w:sz w:val="24"/>
          <w:szCs w:val="24"/>
        </w:rPr>
        <w:t xml:space="preserve"> mee te nemen door een kleinere aerodynamische staartpunt aan te schaffen?</w:t>
      </w:r>
    </w:p>
    <w:p>
      <w:pPr>
        <w:pStyle w:val="Lijstalinea"/>
        <w:numPr>
          <w:ilvl w:val="0"/>
          <w:numId w:val="1"/>
        </w:numPr>
        <w:spacing w:before="240" w:after="200"/>
        <w:ind w:left="360" w:hanging="360"/>
        <w:contextualSpacing/>
        <w:rPr>
          <w:sz w:val="24"/>
          <w:szCs w:val="24"/>
        </w:rPr>
      </w:pPr>
      <w:r>
        <w:rPr>
          <w:sz w:val="24"/>
          <w:szCs w:val="24"/>
          <w:highlight w:val="yellow"/>
        </w:rPr>
        <w:t xml:space="preserve">Boven op de Holterberg ontmoetten Leo Förster en ik elkaar tijdens een korte  (op)adempauze. “We worden </w:t>
      </w:r>
      <w:r>
        <w:rPr>
          <w:sz w:val="24"/>
          <w:szCs w:val="24"/>
          <w:highlight w:val="yellow"/>
          <w:u w:val="single"/>
        </w:rPr>
        <w:t>oude mannen</w:t>
      </w:r>
      <w:r>
        <w:rPr>
          <w:sz w:val="24"/>
          <w:szCs w:val="24"/>
          <w:highlight w:val="yellow"/>
        </w:rPr>
        <w:t>, Jaap!” “Ja, ja!” Maar we hebben er alle twee nog zo’n lol in om die grens op te zoeken. Zelfs het verwerken van de teleurstelling van “het niet halen”weerhoudt ons er niet van te blijven randonneren.</w:t>
      </w:r>
      <w:r>
        <w:rPr>
          <w:sz w:val="24"/>
          <w:szCs w:val="24"/>
        </w:rPr>
        <w:t xml:space="preserve"> Onverstandig? Ja! Niet meer doen? Nee! Oefenen in het lijden kan geen kwaad: je weet nooit of je dat later nog eens nodig zal hebben. Maar genieten van je gezondheid, van je goede conditie, van je trainen en fietsen, kortom van het leven, blijven het belangrijkste. Mijn broer zei: “Vive la vie!”</w:t>
      </w:r>
    </w:p>
    <w:p>
      <w:pPr>
        <w:pStyle w:val="Lijstalinea"/>
        <w:numPr>
          <w:ilvl w:val="0"/>
          <w:numId w:val="1"/>
        </w:numPr>
        <w:spacing w:before="240" w:after="200"/>
        <w:contextualSpacing/>
        <w:rPr>
          <w:sz w:val="24"/>
          <w:szCs w:val="24"/>
        </w:rPr>
      </w:pPr>
      <w:r>
        <w:rPr>
          <w:sz w:val="24"/>
          <w:szCs w:val="24"/>
          <w:u w:val="single"/>
        </w:rPr>
        <w:t>Voorderailleur.</w:t>
      </w:r>
      <w:r>
        <w:rPr>
          <w:sz w:val="24"/>
          <w:szCs w:val="24"/>
        </w:rPr>
        <w:t xml:space="preserve"> Na de controle in Eijsden reed ik weg bij Roef die met haar 40 kg driewieler-Strada nog een stuk langzamer klimt, dan ik door het Zuid-Limburgse heuvelland. Helaas bleek mijn voorderailleur niet goed te schakelen, hoewel ik die thuis nog gecontroleerd had. Soms klikte hij prima naar het kleine blad, maar vaak ook niet. Dat resulteerde erin, dat ik sommige heuvels in een te groot verzet naar boven reed en bij andere moest stoppen om mijn ketting handmatig te verleggen. Daarna moest ik met een aanloopje herstarten. Al met al heb ik toen mijn knieën overbelast en dat heb ik de rest van de tocht en tot een week er na, behoorlijk gevoeld. Vermoedelijk kapsel en banden overbelast, want ik had maar een spoor vrij vocht in de knieën. Het kraakbeen was voldoende sterk opgebouwd dankzij de dagelijkse zuurdesem-boterham. De laatste 100 meter van de Vaalserberg moest ik lopen. De controlepost en het restaurant waren al gesloten. Wat nu? En wie komt daar ook al aan? Roef! Die dekselse meid kon dus wèl sneller, waarschijnlijk in de afdalingen, want die durf ik niet zo snel te nemen. Mijn maximum was 64 km/uur. Ik denk dat ik bij een volgende grote tocht ter voorbereiding een week in de Ardennen moet gaan trainen. P.S. Controle en testen van mijn voorderailleur door Bram Moens van M5: hij staat goed afgesteld, maar ik moet tijdens het schakelen even de spanning van de ketting halen!</w:t>
      </w:r>
    </w:p>
    <w:p>
      <w:pPr>
        <w:pStyle w:val="Lijstalinea"/>
        <w:numPr>
          <w:ilvl w:val="0"/>
          <w:numId w:val="1"/>
        </w:numPr>
        <w:spacing w:before="240" w:after="200"/>
        <w:contextualSpacing/>
        <w:rPr>
          <w:sz w:val="24"/>
          <w:szCs w:val="24"/>
        </w:rPr>
      </w:pPr>
      <w:r>
        <w:rPr>
          <w:sz w:val="24"/>
          <w:szCs w:val="24"/>
          <w:u w:val="single"/>
        </w:rPr>
        <w:t>De cijfertjes.</w:t>
      </w:r>
      <w:r>
        <w:rPr>
          <w:sz w:val="24"/>
          <w:szCs w:val="24"/>
        </w:rPr>
        <w:t xml:space="preserve"> Bij aankomst op de controlepost in Leeuwarden had ik 1089 km op mijn teller staan (volgens het stempelboekje 1069 km) en had ik 56 uur op de fiets gelegen en was ik bijna 78 uur onderweg geweest. Mijn fietsgemiddelde was 19,2 km/u (terwijl ik gemikt had op 20 km/u) en mijn reisgemiddelde 14,0 km/u. Maar mijn gemiddelde trapfrequentie was 79 omwentelingen/minuut op de ene meter en 84 op de tweede meter (dat verschil heb ik nooit begrepen!), maar beiden vind ik veel te laag. Mijn gemiddelde hartslag was 93 slagen/minuut en dat vind ik ook te laag. Mijn energieverbruik was ongeveer 14.000 Kcal en mijn inname plm. 10.000 Kcal. Mijn gewicht voor en na de tocht was 62 kg.</w:t>
      </w:r>
    </w:p>
    <w:p>
      <w:pPr>
        <w:pStyle w:val="Normal"/>
        <w:spacing w:before="240" w:after="200"/>
        <w:ind w:left="360" w:hanging="0"/>
        <w:rPr>
          <w:sz w:val="24"/>
          <w:szCs w:val="24"/>
        </w:rPr>
      </w:pPr>
      <w:r>
        <w:rPr>
          <w:sz w:val="24"/>
          <w:szCs w:val="24"/>
        </w:rPr>
        <w:t>CONCLUSIE: Ik wil niet meer “door rood rijden”.</w:t>
      </w:r>
    </w:p>
    <w:p>
      <w:pPr>
        <w:pStyle w:val="Normal"/>
        <w:spacing w:before="240" w:after="200"/>
        <w:ind w:left="360" w:hanging="0"/>
        <w:rPr>
          <w:sz w:val="24"/>
          <w:szCs w:val="24"/>
        </w:rPr>
      </w:pPr>
      <w:r>
        <w:rPr>
          <w:rFonts w:cs="Calibri"/>
          <w:sz w:val="24"/>
          <w:szCs w:val="24"/>
        </w:rPr>
        <w:t xml:space="preserve"> </w:t>
      </w:r>
      <w:r>
        <w:rPr>
          <w:sz w:val="24"/>
          <w:szCs w:val="24"/>
        </w:rPr>
        <w:t>Maar ik wil wel lichamelijk en mentaal blijven randonneren, ook bij “code oranje”!</w:t>
      </w:r>
    </w:p>
    <w:p>
      <w:pPr>
        <w:pStyle w:val="Normal"/>
        <w:spacing w:before="240" w:after="200"/>
        <w:ind w:left="360" w:hanging="0"/>
        <w:rPr>
          <w:sz w:val="24"/>
          <w:szCs w:val="24"/>
        </w:rPr>
      </w:pPr>
      <w:r>
        <w:rPr>
          <w:sz w:val="24"/>
          <w:szCs w:val="24"/>
        </w:rPr>
      </w:r>
    </w:p>
    <w:p>
      <w:pPr>
        <w:pStyle w:val="Normal"/>
        <w:spacing w:before="240" w:after="200"/>
        <w:ind w:left="360" w:hanging="0"/>
        <w:rPr>
          <w:sz w:val="24"/>
          <w:szCs w:val="24"/>
        </w:rPr>
      </w:pPr>
      <w:r>
        <w:rPr>
          <w:sz w:val="24"/>
          <w:szCs w:val="24"/>
        </w:rPr>
        <w:t>Jaap Bouman.</w:t>
      </w:r>
    </w:p>
    <w:p>
      <w:pPr>
        <w:pStyle w:val="Normal"/>
        <w:spacing w:before="240" w:after="200"/>
        <w:ind w:left="360" w:hanging="0"/>
        <w:rPr>
          <w:sz w:val="24"/>
          <w:szCs w:val="24"/>
        </w:rPr>
      </w:pPr>
      <w:r>
        <w:rPr>
          <w:sz w:val="24"/>
          <w:szCs w:val="24"/>
        </w:rPr>
        <w:t>Goes, 27 juli 2016</w:t>
      </w:r>
    </w:p>
    <w:p>
      <w:pPr>
        <w:pStyle w:val="Normal"/>
        <w:spacing w:before="240" w:after="200"/>
        <w:ind w:left="360" w:hanging="0"/>
        <w:rPr>
          <w:sz w:val="24"/>
          <w:szCs w:val="24"/>
        </w:rPr>
      </w:pPr>
      <w:r>
        <w:rPr>
          <w:sz w:val="24"/>
          <w:szCs w:val="24"/>
        </w:rPr>
      </w:r>
    </w:p>
    <w:p>
      <w:pPr>
        <w:pStyle w:val="Normal"/>
        <w:spacing w:before="240" w:after="200"/>
        <w:ind w:left="360" w:hanging="0"/>
        <w:rPr>
          <w:sz w:val="24"/>
          <w:szCs w:val="24"/>
        </w:rPr>
      </w:pPr>
      <w:r>
        <w:rPr>
          <w:sz w:val="24"/>
          <w:szCs w:val="24"/>
        </w:rPr>
      </w:r>
    </w:p>
    <w:p>
      <w:pPr>
        <w:pStyle w:val="Normal"/>
        <w:spacing w:before="240" w:after="200"/>
        <w:ind w:left="36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51:00Z</dcterms:created>
  <dc:creator>jaapbouman</dc:creator>
  <dc:description/>
  <dc:language>en-US</dc:language>
  <cp:lastModifiedBy>Leo Förster</cp:lastModifiedBy>
  <cp:lastPrinted>2016-07-27T12:04:00Z</cp:lastPrinted>
  <dcterms:modified xsi:type="dcterms:W3CDTF">2016-08-05T18:51:00Z</dcterms:modified>
  <cp:revision>2</cp:revision>
  <dc:subject/>
  <dc:title/>
</cp:coreProperties>
</file>